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UCHWAŁA  Nr XXIX/203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Rady Miejskiej w Ustrzykach Do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 dnia  31 mar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 sprawie regulaminu udzielania pomocy materialnej o charakterze socjal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 podstawie art. 18 ust.2 pkt.15 ustawy z dnia 8 marca 1999 r. o samorządzie gminnym / Dz. U. z 2001 r. Nr 142 poz 1591 z późn. zmian./ oraz art.  90 f ustawy </w:t>
        <w:br/>
        <w:t xml:space="preserve">z dnia 7 września 1991 r. o systemie oświaty (Dz. U. z 2004 r. Nr 256, poz. 2572,  </w:t>
        <w:br/>
        <w:t>z późn. zmian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ada Miejska w Ustrzykach Dolnych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>Ustala się Regulamin udzielania pomocy materialnej o charakterze socjalnym dla uczniów zamieszkałych na terenie gminy Ustrzyki Dol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2124" w:right="0" w:firstLine="708"/>
        <w:rPr/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rFonts w:cs="Times New Roman"/>
          <w:i/>
          <w:iCs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udzielania pomocy materialnej o charakterze socjal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la uczniów w gminie Ustrzyki Do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OSTANOWIENIA WSTĘP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2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lekroć w regulaminie jest mowa o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1) ustawie - należy rozumieć przez to ustawę z dnia 7 września 1991 roku o systemie oświaty (Dz. U. z 2004 roku Nr 256 poz.256 ost. zm. Dz.U. z 2004 roku Nr 281 poz. 2781)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2) szkole – należy rozumieć przez to szkoły publiczne i niepubliczne o uprawnieniach szkół publicznych dla młodzieży i dorosłych oraz szkoły niepubliczne nieposiadające uprawnień szkół publicznych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3) kolegiach – należy rozumieć przez to publiczne kolegia nauczycielskie, nauczycielskie kolegia języków obcych i kolegia pracowników służb społecznych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4) ośrodkach - należy rozumieć przez to publiczne i niepubliczne ośrodki umożliwiające dzieciom i młodzieży, o których mowa w art.16 ust.7 ustawy, a także dzieciom i młodzieży upośledzonym umysłowo ze sprzężonymi niepełnosprawnościami realizację obowiązku szkolnego lub nauki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5) uczniu - należy rozumieć przez to także słuchaczy kolegiów  </w:t>
        <w:br/>
        <w:t>i wychowanków ośrodków zamieszkałych na terenie gminy Ustrzyki Dolne,</w:t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rFonts w:cs="Times New Roman"/>
          <w:sz w:val="26"/>
          <w:szCs w:val="26"/>
        </w:rPr>
        <w:t>6) dyrektorze - należy rozumieć przez to dyrektora szkoły a także dyrektora kolegium i ośrodka,  do którego uczęszcza uczeń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7) podmiocie uprawnionym do składania wniosków o przyznanie pomocy materialnej - należy rozumieć przez to odpowiednio rodziców ucznia, pełnoletniego ucznia lub dyrektora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8) maksymalnym miesięcznym stypendium szkolnym - należy rozumieć przez to 200 % kwoty,  o której mowa w art.6 ust.2 pkt.2 ustawy z dnia 28 listopada 2003 roku o świadczeniach rodzinnych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9) minimalnym miesięcznym stypendium szkolnym - należy rozumieć przez to 80 % kwoty, o której mowa w art.6 ust.2 pkt.2 ustawy z dnia </w:t>
        <w:br/>
        <w:t>28 listopada 2003 roku o świadczeniach rodzinnych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10) dochodzie uprawniającym do przyznania stypendium szkolnego - należy rozumieć przez to kwotę , o której mowa w art.8 ust.1 pkt 2 ustawy z dnia 12 marca 2004 roku o pomocy społecznej (Dz.U. Nr 64 poz.593 ze zm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11) innych okolicznościach -  należy rozumieć przez to występujące w rodzinie bezrobocie, niepełnosprawność, ciężka lub długotrwała choroba, wielodzietność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rak umiejętności wypełniania funkcji opiekuńczo-wychowawczych, alkoholizm lub narkomania, niepełność rodziny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12) wnioskodawcy - należy rozumieć przez to podmiot uprawniony do składania wniosku o przyznanie pomocy materialnej, który złożył wniosek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13) zdarzeniu losowym - należy rozumieć przez to nagłe wystąpienie innych okoliczności lub klęski żywiołowej, mającej bezpośredni wpływ na pogorszenie sytuacji materialnej ucznia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14) pełna kwota zasiłku losowego - należy rozumieć przez to pięciokrotność kwoty, o której mowa w art.6 ust.2 pkt.2 ustawy z dnia 28 listopada 2003 roku o świadczeniach rodzinnych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15) stypendyście - należy rozumieć przez to ucznia, któremu przyznano stypendium szkolne lub zasiłek szkoln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ozdział II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SPOSÓB USTALANIA WYSOKOŚCI STYPENDIUM SZKOLNEGO W ZALEŻNOŚCI OD SYTUACJI MATERIALNEJ UCZNIÓW I ICH RODZIN ORAZ INNYCH OKOLICZNOŚCI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3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może być przyznane w zależności od sytuacji materialnej ucznia oraz innych okoliczności, w pełnej lub częściowej wysokości.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Stypendium szkolne w pełnej wysokości wynosi 100% maksymalnego miesięcznego stypendium szkolnego 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typendium szkolne w częściowej wysokości stanowi od 40 do 80% maksymalnego miesięcznego stypendium szkolnego w pełnej wysokości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W przypadku, kiedy uczeń pobiera inne stypendia o charakterze socjalnym ze środków </w:t>
        <w:tab/>
        <w:t xml:space="preserve">publicznych wysokość przyznanego stypendium szkolnego stanowi różnicę pomiędzy </w:t>
        <w:tab/>
        <w:t xml:space="preserve">miesięczną wysokością ustaloną w ust.2 i 3, a sumą miesięcznych wysokości innych </w:t>
        <w:tab/>
        <w:t>pobieranych stypendiów o charakterze socjalnym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ozdział III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FORMY W JAKICH UDZIELA SIĘ STYPENDIUM SZKOLNE W ZALEŻNOŚCI OD POTRZEB UCZNIÓW ZAMIESZKAŁYCH NA TERENIE GMINY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</w:t>
      </w:r>
      <w:r>
        <w:rPr>
          <w:rFonts w:cs="Times New Roman"/>
          <w:b/>
          <w:bCs/>
          <w:sz w:val="26"/>
          <w:szCs w:val="26"/>
        </w:rPr>
        <w:t>§ 4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wane jest w formie lub w formach pożądanych przez wnioskodawcę, po uwzględnieniu opinii dyrektora, o której mowa w art. 90 n ust.2 pkt.1 ustawy.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5</w:t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ne w formie całkowitego lub częściowego pokrycia kosztów udziału w zajęciach edukacyjnych wykraczających poza zajęcia realizowane w szkole w ramach planu nauczania, może dotyczyć zajęć pozalekcyjnych i pozaszkolnych, w tym wyrównawczych o charakterze informatycznym, technicznym, przedmiotowym, artystycznym, sportowym lub turystyczno-krajoznawczym organizowanych przez szkoły i placówki oświatowe oraz inne placówki, które prowadzą statutową działalność w tym zakresie.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6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ne w formie pomocy rzeczowej o charakterze edukacyjnym może dotyczyć w szczególności zakupu podręczników, stroju sportowego oraz innych przedmiotów ściśle związanych z procesem edukacyjnym w szkole do której uczęszcza uczeń .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7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textAlignment w:val="top"/>
        <w:rPr/>
      </w:pPr>
      <w:r>
        <w:rPr>
          <w:rFonts w:cs="Times New Roman"/>
          <w:sz w:val="26"/>
          <w:szCs w:val="26"/>
        </w:rPr>
        <w:t>Stypendium szkolne przyznane w formie całkowitego lub częściowego pokrycia kosztów związanych z pobieraniem nauki poza miejscem zamieszkania może dotyczyć kosztów zakwaterowania w internacie, bursie lub stancji, kosztów zakupu posiłków, kosztów dojazdów do szkół środkami komunikacji zbiorowej</w:t>
      </w:r>
      <w:r>
        <w:rPr>
          <w:rStyle w:val="WWZnakiprzypiswdolnych"/>
          <w:rStyle w:val="FootnoteAnchor"/>
          <w:rFonts w:cs="Times New Roman"/>
          <w:sz w:val="26"/>
          <w:szCs w:val="26"/>
        </w:rPr>
        <w:footnoteReference w:id="2"/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8</w:t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ind w:left="360" w:right="0" w:hanging="0"/>
        <w:jc w:val="both"/>
        <w:textAlignment w:val="top"/>
        <w:rPr/>
      </w:pPr>
      <w:r>
        <w:rPr>
          <w:rFonts w:cs="Times New Roman"/>
          <w:bCs/>
          <w:iCs/>
          <w:sz w:val="26"/>
          <w:szCs w:val="26"/>
        </w:rPr>
        <w:t>Stypendium szkolne w formie świadczenia pieniężnego może być przyznane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ind w:left="360" w:right="0" w:hanging="0"/>
        <w:jc w:val="both"/>
        <w:textAlignment w:val="top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jeżeli organ przyznający stypendium uzna to za właściwe.</w:t>
      </w:r>
    </w:p>
    <w:p>
      <w:pPr>
        <w:pStyle w:val="Normal"/>
        <w:ind w:left="1080" w:right="0" w:hanging="0"/>
        <w:jc w:val="both"/>
        <w:textAlignment w:val="top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 9</w:t>
      </w:r>
    </w:p>
    <w:p>
      <w:pPr>
        <w:pStyle w:val="Normal"/>
        <w:ind w:left="1080"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może być udzielone w jednej lub kilku formach równocześn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TRYB I SPOSÓB UDZIELANIA STYPENDIUM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rFonts w:cs="Times New Roman"/>
          <w:b/>
          <w:bCs/>
          <w:sz w:val="26"/>
          <w:szCs w:val="26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je się na wniosek złożony przez: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dziców ucznia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ełnoletniego ucznia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yrektora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ub z urzędu.</w:t>
      </w:r>
    </w:p>
    <w:p>
      <w:pPr>
        <w:pStyle w:val="Footnote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Jeżeli wnioskodawcami  są rodzice ucznia, pełnoletni uczeń lub jeżeli stypendium przyznaje się z urzędu, to przed  przyznaniem stypendium szkolnego zasięga się opinii dyrektora  </w:t>
      </w:r>
    </w:p>
    <w:p>
      <w:pPr>
        <w:pStyle w:val="Footnote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pinię dyrektora załączać będą wnioskodawcy do składanego wniosku.</w:t>
      </w:r>
    </w:p>
    <w:p>
      <w:pPr>
        <w:pStyle w:val="Footnote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pinia dyrektora będzie określać  formy stypendium.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niosek, o którym mowa w ust.1 składa się w   Wydziale Oświaty Urzędu Miejskiego w terminie: </w:t>
      </w:r>
    </w:p>
    <w:p>
      <w:pPr>
        <w:pStyle w:val="WWTekstpodstawowywcit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dnia 15 września danego roku szkolnego, a w przypadku słuchaczy kolegiów – do dnia 15 października danego roku szkolnego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zór wniosku stanowi załącznik nr 1 do regulaminu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uzasadnionych przypadkach wniosek może być złożony po upływie terminu, o którym mowa w ust.5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1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je burmistrz Ustrzyk Dolnych, w formie decyzji administracyjnej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decyzji administracyjnej określa się wysokość stypendium szkolnego (miesięcznie oraz za cały rok szkolny), jego formy oraz okres, na który stypendium jest przyznane, a także pouczenie o obowiązku poinformowania Burmistrza, o ustaniu przyczyn stanowiących podstawę przyznania stypendium szkolneg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2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6"/>
          <w:szCs w:val="26"/>
        </w:rPr>
        <w:t>Stypendium szkolne przyznaje się na okres od września do czerwca w danym roku szkolnym, a w przypadku słuchaczy kolegiów na okres od października do czerwca w danym roku szkolnym</w:t>
      </w:r>
      <w:r>
        <w:rPr>
          <w:rFonts w:cs="Times New Roman"/>
          <w:b/>
          <w:bCs/>
          <w:sz w:val="26"/>
          <w:szCs w:val="26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3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ne w formach, o których mowa w Rozdziale III § 5-7 regulaminu udziela się poprzez refundację poniesionych kosztów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>Refundacji dokonuje się w 3 ratach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na podstawie przedłożonych faktur VAT, rachunków lub innych dowodów poniesienia kosztów przedłożonych na 14 dni przed upływem w/w okresów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I-    w terminie od 10 do końca marca za okres  styczeń  - marzec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II-   w terminie  od 10 do końca czerwca za okres kwiecień - czerwiec 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III-   w terminie od 10 do końca grudnia wrzesień /październik/ - grudzie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fundacja może być dokonana w sposób uzgodniony z wnioskodawcą gotówką w kasie lub przelewem na wskazane konto bankowe 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fundacja kosztów wyszczególnionych w dokumentach o których mowa w ust. 2 zostanie dokonana,  jeżeli spełniają one następujące warunki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a) dotyczą okresu na jaki przyznane jest stypendium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b) są zgodne z formami określonymi w decyzji o której mowa w § 11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rFonts w:cs="Times New Roman"/>
          <w:sz w:val="26"/>
          <w:szCs w:val="26"/>
        </w:rPr>
        <w:t>ust. 1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c) ceny przyjęte w dokumentach o których mowa w ust. 2 są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rFonts w:cs="Times New Roman"/>
          <w:sz w:val="26"/>
          <w:szCs w:val="26"/>
        </w:rPr>
        <w:t>racjonaln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sz w:val="26"/>
          <w:szCs w:val="26"/>
        </w:rPr>
        <w:t>Refundacji, o której mowa w ust. 1 dokonuje się do wysokości stypendiu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zkolnego określonego w decyzji o której mowa w § 11 ust. 1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4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przyznane w formie świadczenia pieniężnego wypłaca się w trzech transzach: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I - w terminie od 10 do końca marca za okres:  styczeń  - marzec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II - w terminie od 10 do końca czerwca za okres: kwiecień -czerwiec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II - w terminie od 10 do końca grudnia za okres: wrzesień /październik/ - grudzień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 sposób uzgodniony z wnioskodawcą poprzez wypłatę w kasie lub przelew bankow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5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ypendium szkolne wstrzymuje się lub cofa w przypadku ustania przyczyn, które stanowiły podstawę przyznania stypendium szkolnego 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dzice ucznia, pełnoletni uczeń lub dyrektor są obowiązani niezwłocznie powiadomić Burmistrza o ustaniu przyczyn, które stanowiły podstawę przyznania stypendium szko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TRYB I SPOSÓB UDZIELANIA ZASIŁKU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 ZALEŻNOŚCI OD ZDARZENIA LOS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siłek szkolny przyznaje się na wniosek złożony przez uprawnionych do składania wniosków w terminie nie dłuższym niż dwa miesiące od wystąpienia zdarzenia losowego powodującego trudną sytuację materialną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zór wniosku stanowi załącznik nr 1 do regulaminu, z tym, że w przypadku ubiegania się o zasiłek szkolny nie należy załączać do niego zaświadczeń o wysokości dochodów, ani zaświadczeń o korzystaniu ze świadczeń pomocy społe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>§ 17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siłek szkolny przyznaje Burmistrz Ustrzyk Dolnych w formie decyzji administracyjnej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decyzji administracyjnej określa się wysokość zasiłku szkolnego i jego formy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8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siłek szkolny może być przyznany w zależności od sytuacji losowej w pełnej lub częściowej kwocie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siłek szkolny może być przyznany raz lub kilka razy w roku niezależnie od otrzymywanego stypendium szkolnego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9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siłek szkolny przyznany w formie świadczenia pieniężnego wypłaca się w terminie określonym w decyzji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siłek szkolny w formach poza świadczeniem pieniężnym realizuje się poprzez refundację poniesionych kosztów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arunkiem realizacji zasiłku szkolnego ustalonego w formach wymienionych w p 2, jest przedłożenie w terminach o których mowa w ust. 1 faktur VAT, rachunków lub innych dokumentów potwierdzających dokonanie wydatk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pisy Rozdziału IV §13 ust.3 – 4  stosuje się odpowiedn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fundacji dokonuje się do wysokości zasiłku szkolnego określonego w decyzji administracyjnej o której mowa w § 17 ust.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 sfinansowanie zasiłków szkolnych przeznacza się do 5% kwoty dotacji celowej na dofinansowanie świadczeń pomocy materialnej otrzymanej z budżetu państw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ozdział VI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PISY PRZEJSCIOW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rFonts w:cs="Times New Roman"/>
          <w:sz w:val="26"/>
          <w:szCs w:val="26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 2005 roku stypendia przyznaje się od stycznia do czerwca z terminem wypłaty w II transzach w maju i lipcu.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rFonts w:cs="Times New Roman"/>
          <w:sz w:val="26"/>
          <w:szCs w:val="26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nioski o przyznanie stypendium szkolnego na okres od stycznia do czerwca 2005 roku realizowane są po uprzednim otrzymaniu dotacji z budżetu państw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roku 2005 dopuszcza się użycie innych wzorów wniosków niż określone w niniejszej uchwal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§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konanie uchwały powierza się Burmistrzowi Ustrzyk Dolny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§25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chwała podlega ogłoszeniu w dzienniku Urzędowym Województwa Podkarpackiego i wchodzi w życie po upływie 14 dni od ogłoszenia i ma zastosowanie do wniosków złożonych od dnia 1 stycznia 2005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</w:t>
      </w:r>
      <w:r>
        <w:rPr>
          <w:rFonts w:cs="Times New Roman"/>
          <w:sz w:val="26"/>
          <w:szCs w:val="26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23:00Z</dcterms:created>
  <dc:creator>mlewinska</dc:creator>
  <dc:description/>
  <dc:language>en-US</dc:language>
  <cp:lastModifiedBy>UM Ustrzyki Dolne</cp:lastModifiedBy>
  <dcterms:modified xsi:type="dcterms:W3CDTF">2005-03-31T13:23:00Z</dcterms:modified>
  <cp:revision>2</cp:revision>
  <dc:subject/>
  <dc:title>Załącznik do uchwały………………</dc:title>
</cp:coreProperties>
</file>